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КЕЙ МАРҒҰЛАН АТЫНДАҒЫ ПАВЛОДАР ПЕДАГОГИКАЛЫҚ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Университеті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СК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И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ЧЕ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НИВЕРСИТЕТ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М. ӘЛКЕЯ МАРҒҰЛ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>Е. БЕКМАХАНОВ АТЫНДАҒЫ ҒЫЛЫМИ КІТАПХ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  <w:t>НАУЧНАЯ БИБЛИОТЕКА ИМ. Е. БЕКМАХ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lang w:val="ru-RU"/>
        </w:rPr>
      </w:pPr>
      <w:r>
        <w:rPr>
          <w:rFonts w:eastAsia="KZ_Book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kk-KZ"/>
        </w:rPr>
        <w:t>ЖАҢА КІТАПТ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маусым-тамыз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 xml:space="preserve">2024 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>ж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ru-RU"/>
        </w:rPr>
        <w:t>НОВЫЕ КНИГ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Июнь-авгус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>2024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 w:eastAsia="en-US"/>
        </w:rPr>
      </w:pPr>
      <w:r>
        <w:rPr>
          <w:rFonts w:eastAsia="KZ_Book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7465</wp:posOffset>
            </wp:positionH>
            <wp:positionV relativeFrom="paragraph">
              <wp:posOffset>137160</wp:posOffset>
            </wp:positionV>
            <wp:extent cx="4020820" cy="302768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1" name="1566229787_19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6229787_19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ПАВЛОД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/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2024 ЖЫЛДЫҢ </w:t>
      </w:r>
      <w:r>
        <w:rPr>
          <w:b/>
          <w:caps/>
          <w:sz w:val="28"/>
          <w:szCs w:val="28"/>
          <w:lang w:val="kk-KZ"/>
        </w:rPr>
        <w:t>маусым-тамыз</w:t>
      </w:r>
      <w:r>
        <w:rPr>
          <w:rStyle w:val="Shorttext"/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АЙЫНДА ППУ ҒЫЛЫМИ КІТАПХАНАСЫНА ТҮСКЕН КІТАПТАРДЫҢ БИБЛИОГРАФИЯЛЫҚ ТІЗІМІ БИБЛИОГРАФИЧЕСКИЙ </w:t>
      </w:r>
      <w:r>
        <w:rPr>
          <w:rFonts w:eastAsia="KZ_Bookman"/>
          <w:b/>
          <w:bCs/>
          <w:sz w:val="28"/>
          <w:szCs w:val="28"/>
          <w:lang w:val="kk-KZ"/>
        </w:rPr>
        <w:t>СПИСОК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 УЧЕБНОЙ ЛИТЕРАТУРЫ, ПОСТУПИВШЕЙ В НАУЧНУЮ БИБЛИОТЕКУ ППУ ЗА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kk-KZ"/>
        </w:rPr>
        <w:t xml:space="preserve">июнь-август 2024 </w:t>
      </w:r>
      <w:r>
        <w:rPr>
          <w:rFonts w:eastAsia="KZ_Bookman"/>
          <w:b/>
          <w:bCs/>
          <w:smallCaps/>
          <w:color w:val="000000"/>
          <w:kern w:val="2"/>
          <w:sz w:val="28"/>
          <w:szCs w:val="28"/>
          <w:lang w:val="kk-KZ"/>
        </w:rPr>
        <w:t xml:space="preserve">г. </w:t>
      </w:r>
      <w:r>
        <w:rPr>
          <w:b/>
          <w:color w:val="212121"/>
          <w:sz w:val="28"/>
          <w:szCs w:val="28"/>
          <w:lang w:val="kk-KZ"/>
        </w:rPr>
        <w:t>BIBLIOGRAPHIC LIST OF EDUCATIONAL LITERATURE</w:t>
      </w:r>
      <w:r>
        <w:rPr>
          <w:color w:val="212121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RECEIVED BY THE SCIENTIFIC LIBRARY OF </w:t>
      </w:r>
      <w:r>
        <w:rPr>
          <w:rFonts w:eastAsia="KZ_Bookman"/>
          <w:b/>
          <w:bCs/>
          <w:sz w:val="28"/>
          <w:szCs w:val="28"/>
          <w:lang w:val="kk-KZ"/>
        </w:rPr>
        <w:t xml:space="preserve">PPU FOR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june</w:t>
      </w:r>
      <w:r>
        <w:rPr>
          <w:rFonts w:eastAsia="KZ_Bookman"/>
          <w:b/>
          <w:bCs/>
          <w:caps/>
          <w:kern w:val="2"/>
          <w:sz w:val="28"/>
          <w:szCs w:val="28"/>
          <w:lang w:val="kk-KZ"/>
        </w:rPr>
        <w:t xml:space="preserve"> -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august</w:t>
      </w:r>
      <w:r>
        <w:rPr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2024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</w:r>
    </w:p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ru-RU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ru-RU"/>
        </w:rPr>
        <w:t xml:space="preserve">МАЗМҰНЫ </w:t>
      </w:r>
    </w:p>
    <w:tbl>
      <w:tblPr>
        <w:tblW w:w="104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ехника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уыл шаруашылығ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Денсаулық сақта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леум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ари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яса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Құқық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скери і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әден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ене тәрбиесі және спорт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іл білімі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деби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өркем әдеб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Өнер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Дін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kk-KZ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kk-KZ"/>
        </w:rPr>
        <w:t>СОДЕРЖАНИЕ</w:t>
      </w:r>
    </w:p>
    <w:tbl>
      <w:tblPr>
        <w:tblW w:w="101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3"/>
        <w:gridCol w:w="8500"/>
      </w:tblGrid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стественны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хнически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едицин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ци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Полит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В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ное дел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ультур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зыкознание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Литературоведение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удожественная литература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скусство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Религия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339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>
          <w:trHeight w:val="44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36"/>
          <w:szCs w:val="36"/>
          <w:lang w:val="kk-KZ"/>
        </w:rPr>
      </w:pPr>
      <w:r>
        <w:rPr>
          <w:rFonts w:eastAsia="KZ_Bookman"/>
          <w:b/>
          <w:bCs/>
          <w:color w:val="000000"/>
          <w:sz w:val="36"/>
          <w:szCs w:val="36"/>
          <w:lang w:val="kk-KZ"/>
        </w:rPr>
        <w:t>КІТАПТА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  <w:lang w:val="ru-RU"/>
        </w:rPr>
      </w:pPr>
      <w:r>
        <w:rPr>
          <w:rFonts w:eastAsia="Arial CYR"/>
          <w:b/>
          <w:bCs/>
          <w:sz w:val="36"/>
          <w:szCs w:val="36"/>
          <w:lang w:val="ru-RU"/>
        </w:rPr>
        <w:t>КНИГ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  <w:lang w:val="ru-RU"/>
        </w:rPr>
      </w:pPr>
      <w:r>
        <w:rPr>
          <w:rFonts w:eastAsia="Arial CYR"/>
          <w:b/>
          <w:bCs/>
          <w:sz w:val="36"/>
          <w:szCs w:val="36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Эколог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йсенова Р.Р.</w:t>
      </w:r>
      <w:r>
        <w:rPr>
          <w:sz w:val="28"/>
          <w:szCs w:val="28"/>
        </w:rPr>
        <w:t xml:space="preserve"> Экология және тұрақты даму: оқулық / Р. Р. Бейсенова. - Алматы: Techsmith, 2024. - 16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4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имия окружающей среды</w:t>
      </w:r>
      <w:r>
        <w:rPr>
          <w:sz w:val="28"/>
          <w:szCs w:val="28"/>
        </w:rPr>
        <w:t>: учебное пособие / ред. С. К.  Мырзалиева. - Алматы: Techsmith, 2024. - 292 с. : цв. и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Физика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kk-KZ"/>
        </w:rPr>
        <w:t>22.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49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лебаев К.Б.</w:t>
      </w:r>
      <w:r>
        <w:rPr>
          <w:sz w:val="28"/>
          <w:szCs w:val="28"/>
        </w:rPr>
        <w:t xml:space="preserve"> Теплофизика облученных полимеров и композитов: учебное пособие / К. Б. Тлебаев. - Алматы: Techsmith, 2024. - 116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Хим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илхан А.К.</w:t>
      </w:r>
      <w:r>
        <w:rPr>
          <w:sz w:val="28"/>
          <w:szCs w:val="28"/>
        </w:rPr>
        <w:t xml:space="preserve"> Химия: Есептер жинағы / А. К. Карилхан. - Алматы: Techsmith, 2024. - 128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5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лфимов В.И.</w:t>
      </w:r>
      <w:r>
        <w:rPr>
          <w:sz w:val="28"/>
          <w:szCs w:val="28"/>
        </w:rPr>
        <w:t xml:space="preserve"> Краткий курс химии с примерами решения задач и заданиями для самостоятельной работы: учебное пособие / В. И. Елфимов, Е. М. Мясоедов, С. С. Бабкина. - 2-е изд., испр. и доп. - Алматы: Techsmith, 2024. - 268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4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Тлеуова З.Ш.</w:t>
      </w:r>
      <w:r>
        <w:rPr>
          <w:sz w:val="28"/>
          <w:szCs w:val="28"/>
        </w:rPr>
        <w:t xml:space="preserve"> Элементтер химиясы бойынша практикум: оқу-әдістемелік құралы / З. Ш. Тлеуова, Н.Н Нурмуханбетова, С. М. Сергазина. - Алматы: Techsmith, 2024. - 148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алпы және бейорганикалық хим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8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нова Б.Х.</w:t>
      </w:r>
      <w:r>
        <w:rPr>
          <w:sz w:val="28"/>
          <w:szCs w:val="28"/>
        </w:rPr>
        <w:t xml:space="preserve"> Жалпы химия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: барлық техникалық мамандық студенттеріне арналған / Б. Х. Исанова, Г. М. Жуманазарова. - Алматы: Techsmith, 2024. - 232 б.: сур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7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оқыбаев Ж.Ә.</w:t>
      </w:r>
      <w:r>
        <w:rPr>
          <w:sz w:val="28"/>
          <w:szCs w:val="28"/>
        </w:rPr>
        <w:t xml:space="preserve"> Жалпы химия. I бөлім / Ж. А. Шоқыбаев. - Алматы: Techsmith, 2024. - 196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</w:rPr>
        <w:t>рганикалық хим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нова Б.Х.</w:t>
      </w:r>
      <w:r>
        <w:rPr>
          <w:sz w:val="28"/>
          <w:szCs w:val="28"/>
        </w:rPr>
        <w:t xml:space="preserve"> Алифатты қатар қосылыстарының органикалық химиясы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 құралы / Б. Х. Исанова, Г.Ш Жаксыбаева. - Алматы: Techsmith, 2024. - 228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77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кибаева А.С.</w:t>
      </w:r>
      <w:r>
        <w:rPr>
          <w:sz w:val="28"/>
          <w:szCs w:val="28"/>
        </w:rPr>
        <w:t xml:space="preserve"> Органикалық молекулалардың функционалды туындыларының химиясы: оқу құралы / А. С. Тукибаева, С. А. Джумадуллаева, Э. Д. Аскарова. - Алматы: Techsmith, 2024. - 236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налитическая хим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иходжаева Б.Б.</w:t>
      </w:r>
      <w:r>
        <w:rPr>
          <w:sz w:val="28"/>
          <w:szCs w:val="28"/>
        </w:rPr>
        <w:t xml:space="preserve"> Аналитическая химия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ое пособие / Б. Б. Адиходжаева, Р. А. Рустамбекова. - Алматы: Techsmith, 2024. - 220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оллоидная хим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97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юрягина А.Н.</w:t>
      </w:r>
      <w:r>
        <w:rPr>
          <w:sz w:val="28"/>
          <w:szCs w:val="28"/>
        </w:rPr>
        <w:t xml:space="preserve"> Коллоидная химия: учебное пособие / А. Н. Дюрягина. - Алматы: Techsmith, 2024. - 22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География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идрология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26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1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мзина Ш.Ш.</w:t>
      </w:r>
      <w:r>
        <w:rPr>
          <w:sz w:val="28"/>
          <w:szCs w:val="28"/>
        </w:rPr>
        <w:t xml:space="preserve"> Водные ресурсы Павлодарской области, их охрана и рациональное использование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ое пособие / Ш. Ш. Хамзина, Т. Ж. Шакенова, Г. Е. Есенгараева. - Алматы: Techsmith, 2024. - 288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4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лемесов Ж.Е.</w:t>
      </w:r>
      <w:r>
        <w:rPr>
          <w:sz w:val="28"/>
          <w:szCs w:val="28"/>
        </w:rPr>
        <w:t xml:space="preserve"> Жалпы геология: оқулық / Ж. Е. Елемесов, Р. Х. Рамазанова, К. К. Көбенқұлов. - Алматы: Techsmith, 2024. - 204 б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5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опобаева А.Н</w:t>
      </w:r>
      <w:r>
        <w:rPr>
          <w:sz w:val="28"/>
          <w:szCs w:val="28"/>
        </w:rPr>
        <w:t xml:space="preserve"> Қазақстан геологиясы және минералдық ресурстары: оқу құралы / А.Н Копобаева. - Алматы: Techsmith, 2024. - 120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е</w:t>
      </w:r>
      <w:r>
        <w:rPr>
          <w:rFonts w:eastAsia="Times New Roman" w:cs="Times New Roman" w:ascii="Times New Roman" w:hAnsi="Times New Roman"/>
          <w:i w:val="false"/>
          <w:iCs w:val="false"/>
        </w:rPr>
        <w:t>лтану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2(5Каз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паров Қ.Т.</w:t>
      </w:r>
      <w:r>
        <w:rPr>
          <w:sz w:val="28"/>
          <w:szCs w:val="28"/>
        </w:rPr>
        <w:t xml:space="preserve"> Екібастұз өңірінің топонимикасы: (ғылыми-танымдық зерттеулер) / Қ. Т. Сапаров. - Алматы: Techsmith, 2024. - 188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2(5Каз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паров Қ.Т.</w:t>
      </w:r>
      <w:r>
        <w:rPr>
          <w:sz w:val="28"/>
          <w:szCs w:val="28"/>
        </w:rPr>
        <w:t xml:space="preserve"> Павлодар облысының топонимикасы / Қ. Т. Сапаров. - Алматы: Techsmith, 2024. - 352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трановедени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2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мирова К.Н.</w:t>
      </w:r>
      <w:r>
        <w:rPr>
          <w:sz w:val="28"/>
          <w:szCs w:val="28"/>
        </w:rPr>
        <w:t xml:space="preserve"> География мировых природных ресурсов: учебное пособие / К. Н. Мамирова, Т. К. Шакенова. - Алматы: Techsmith, 2024. - 132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Би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5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Эмбриология</w:t>
      </w:r>
      <w:r>
        <w:rPr>
          <w:sz w:val="28"/>
          <w:szCs w:val="28"/>
        </w:rPr>
        <w:t>: оқу құралы / Ш. Ж. Дәуренбекова, Г.М. Сергазина, Р.Н. Абылкалыкова. - Алматы: Techsmith, 2024. - 300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нетик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28.0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галиев А. Б.</w:t>
      </w:r>
      <w:r>
        <w:rPr>
          <w:sz w:val="28"/>
          <w:szCs w:val="28"/>
        </w:rPr>
        <w:t xml:space="preserve"> Экологическая генетика: учебник. I Том / А. Б. Бигалиев. - Алматы: Techsmith, 2024. - 216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28.0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галиев А. Б.</w:t>
      </w:r>
      <w:r>
        <w:rPr>
          <w:sz w:val="28"/>
          <w:szCs w:val="28"/>
        </w:rPr>
        <w:t xml:space="preserve"> Экологическая генетика: учебник. II Том / А. Б. Бигалиев. - Алматы: Techsmith, 2024. - 194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0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9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устенов А.Р.</w:t>
      </w:r>
      <w:r>
        <w:rPr>
          <w:sz w:val="28"/>
          <w:szCs w:val="28"/>
        </w:rPr>
        <w:t xml:space="preserve"> Генетика практикумы / А. Р. Рустенов, Н. Ж. Елеугалиева. - Алматы: Techsmith, 2024. - 272 б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иогеограф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21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бішева Т.Ө.</w:t>
      </w:r>
      <w:r>
        <w:rPr>
          <w:sz w:val="28"/>
          <w:szCs w:val="28"/>
        </w:rPr>
        <w:t xml:space="preserve"> Биогеография негіздері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лық / Т. Ө. Әбішева. - Алматы: Techsmith, 2024. - 284 б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иохим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8.07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6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охимия</w:t>
      </w:r>
      <w:r>
        <w:rPr>
          <w:sz w:val="28"/>
          <w:szCs w:val="28"/>
        </w:rPr>
        <w:t>: учебник / Р. С. Алибеков, В. В. Евлаш, К. А. Уразбаева. - Алматы: Techsmith, 2024. - 344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эк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галиев А. Б.</w:t>
      </w:r>
      <w:r>
        <w:rPr>
          <w:sz w:val="28"/>
          <w:szCs w:val="28"/>
        </w:rPr>
        <w:t xml:space="preserve"> Биоэкология: оқулық "Экология" маманд. бойынша ун-т студ. арналған / А. Б. Бигалиев. - Алматы: Techsmith, 2024. - 276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ХР(10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26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Қали А.</w:t>
      </w:r>
      <w:r>
        <w:rPr>
          <w:sz w:val="28"/>
          <w:szCs w:val="28"/>
        </w:rPr>
        <w:t xml:space="preserve"> Биологиялық  экология: оқулық / А. Қали, Е. К. Кейкин. - Алматы: Techsmith, 2024. - 240 б. : il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галиев А. Б.</w:t>
      </w:r>
      <w:r>
        <w:rPr>
          <w:sz w:val="28"/>
          <w:szCs w:val="28"/>
        </w:rPr>
        <w:t xml:space="preserve"> Биоэкология: учебник для студ. универ. специальности "Экология" / А. Б. Бигалиев. - Алматы: Techsmith, 2024. - 320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экология Казахста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имульдина С.Т.</w:t>
      </w:r>
      <w:r>
        <w:rPr>
          <w:sz w:val="28"/>
          <w:szCs w:val="28"/>
        </w:rPr>
        <w:t xml:space="preserve"> Общая экология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ое пособие / С. Т. Абамульдина. - Алматы: Techsmith, 2024. - 140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4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я и устойчивое</w:t>
      </w:r>
      <w:r>
        <w:rPr>
          <w:sz w:val="28"/>
          <w:szCs w:val="28"/>
        </w:rPr>
        <w:t xml:space="preserve"> развитие: уч</w:t>
      </w:r>
      <w:r>
        <w:rPr>
          <w:sz w:val="28"/>
          <w:szCs w:val="28"/>
          <w:lang w:val="kk-KZ"/>
        </w:rPr>
        <w:t>еб</w:t>
      </w:r>
      <w:r>
        <w:rPr>
          <w:sz w:val="28"/>
          <w:szCs w:val="28"/>
        </w:rPr>
        <w:t>. метод. комплекс. I Том / Р. С. Оразбаева [и др.]. - 2-е изд. - Алматы: Techsmith, 2024. - 340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иотехн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4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кбаева Т.Д.</w:t>
      </w:r>
      <w:r>
        <w:rPr>
          <w:sz w:val="28"/>
          <w:szCs w:val="28"/>
        </w:rPr>
        <w:t xml:space="preserve"> Микрорганизмдердің генетикасы: оқу құралы / Т. Д. Укбаева, Г. Д. Асемова. - Алматы, 2024. - 112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Сызб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8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нжигитова Г.Б.</w:t>
      </w:r>
      <w:r>
        <w:rPr>
          <w:sz w:val="28"/>
          <w:szCs w:val="28"/>
        </w:rPr>
        <w:t xml:space="preserve"> Сызу негіздері: практикалық сабақтарға арналған әдістемелік нұсқау / Г. Б. Кунжигитова, С. Б. Тайшкиков. - Алматы: Techsmith, 2024. - 132 б. 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Техник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х</w:t>
      </w:r>
      <w:r>
        <w:rPr>
          <w:rFonts w:eastAsia="Times New Roman" w:cs="Times New Roman" w:ascii="Times New Roman" w:hAnsi="Times New Roman"/>
          <w:i w:val="false"/>
          <w:iCs w:val="false"/>
        </w:rPr>
        <w:t>имиялық техн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2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кирова Н.Қ.</w:t>
      </w:r>
      <w:r>
        <w:rPr>
          <w:sz w:val="28"/>
          <w:szCs w:val="28"/>
        </w:rPr>
        <w:t xml:space="preserve"> Жалпы химиялық технология: оқу құралы / Н. Қ. Жакирова. - Алматы: Techsmith, 2024. - 192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1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1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мырбекова А.</w:t>
      </w:r>
      <w:r>
        <w:rPr>
          <w:sz w:val="28"/>
          <w:szCs w:val="28"/>
        </w:rPr>
        <w:t xml:space="preserve"> Тұрмыстық химия тауарлары: оқу құралы / А. Мамырбекова. - Алматы: Techsmith, 2024. - 132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сейітов Ш.Ш.</w:t>
      </w:r>
      <w:r>
        <w:rPr>
          <w:sz w:val="28"/>
          <w:szCs w:val="28"/>
        </w:rPr>
        <w:t xml:space="preserve"> Жалпы химиялық технология: оқулық. I Том / Қ. Ж. Керімқұлов. - толық., 2-бас. - Алматы: Techsmith, 2024. - 200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сейітов Ш.Ш.</w:t>
      </w:r>
      <w:r>
        <w:rPr>
          <w:sz w:val="28"/>
          <w:szCs w:val="28"/>
        </w:rPr>
        <w:t xml:space="preserve"> Жалпы химиялық технология: оқулық / Ш. Ш. Нұрсейітов, Қ. Ж. Керімқұлов. - толықт.2-ші бас. - Алматы: Techsmith, 2024. - 212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2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кирова Н.К.</w:t>
      </w:r>
      <w:r>
        <w:rPr>
          <w:sz w:val="28"/>
          <w:szCs w:val="28"/>
        </w:rPr>
        <w:t xml:space="preserve"> Общая химическая технология: учебное пособие / Н. К. Жакирова. - Алматы: Techsmith, 2024. - 119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еңіл өнеркәсіп өндірісі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1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арменова Р.А.</w:t>
      </w:r>
      <w:r>
        <w:rPr>
          <w:sz w:val="28"/>
          <w:szCs w:val="28"/>
        </w:rPr>
        <w:t xml:space="preserve"> Салалық мататану негіздері / Р. А. Дарменова. - Алматы: Techsmith, 2024. - 176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 2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хметова Н.Б.</w:t>
      </w:r>
      <w:r>
        <w:rPr>
          <w:sz w:val="28"/>
          <w:szCs w:val="28"/>
        </w:rPr>
        <w:t xml:space="preserve"> Әйелдер киімін әзірлеу әдіс-тәсілдері: оқу құралы / Н. Б. Рахметова. - Алматы: Techsmith, 2024. - 120 б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ехнолог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жеңіл өнеркәсіп өндірісі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ышева А.Т.</w:t>
      </w:r>
      <w:r>
        <w:rPr>
          <w:sz w:val="28"/>
          <w:szCs w:val="28"/>
        </w:rPr>
        <w:t xml:space="preserve"> Көркем еңбек: мектеп оқушыларына арналған оқу құралы / А. Т. Айтышева, Е. О. Омарова. - Алматы: Techsmith, 2024. - 100 б.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ехника - өнеркәсіптік өндіріс негіздері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батыров Е.К.</w:t>
      </w:r>
      <w:r>
        <w:rPr>
          <w:sz w:val="28"/>
          <w:szCs w:val="28"/>
        </w:rPr>
        <w:t xml:space="preserve"> Жүнді өндеу технологиясы: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ейнелеу өнері және сызу мамандығы студенттеріне арналған оқу құралы / Е. К. Бибатыров, Ж. Д. Джартыбаева, Г. Б. Кунжигитова. - Алматы: Techsmith, 2024. - 112 б.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легкая промышленность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4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им И.С.</w:t>
      </w:r>
      <w:r>
        <w:rPr>
          <w:sz w:val="28"/>
          <w:szCs w:val="28"/>
        </w:rPr>
        <w:t xml:space="preserve"> Художественное оформление и моделирование швейных изделий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спект лекции / И. С. Ким, М. А. Махмудова. - Алматы: Techsmith, 2024. - 116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6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онструирование одеж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.  пособие  для студ. спец. "Технология и конструир. изделий легкой промышленности" / И. С. Ким [и др.]. - Алматы: Techsmith, 2024. - 144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Шаруашылықтың жеке салалары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Топырақтан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4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лемесов Ж.</w:t>
      </w:r>
      <w:r>
        <w:rPr>
          <w:sz w:val="28"/>
          <w:szCs w:val="28"/>
        </w:rPr>
        <w:t xml:space="preserve"> Топырақтану геология негіздерімен: ҚР білім және ғылым министрлігі оқулық ретінде ұсынған / Ж. Елемесов, Р. Елешев. - Алматы: Techsmith, 2024. - 296 б. - (Жоғары білім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арих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История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д</w:t>
      </w:r>
      <w:r>
        <w:rPr>
          <w:rFonts w:eastAsia="Times New Roman" w:cs="Times New Roman" w:ascii="Times New Roman" w:hAnsi="Times New Roman"/>
          <w:i w:val="false"/>
          <w:iCs w:val="false"/>
        </w:rPr>
        <w:t>еректеме тан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9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үсіпова Л.Қ.</w:t>
      </w:r>
      <w:r>
        <w:rPr>
          <w:sz w:val="28"/>
          <w:szCs w:val="28"/>
        </w:rPr>
        <w:t xml:space="preserve"> Мәшһүр Жүсіп Көпейұлы - деректанушы: энциклопедист / Л. Қ. Жүсіпова. - Алматы: Techsmith, 2024. - 1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Қ</w:t>
      </w:r>
      <w:r>
        <w:rPr>
          <w:rFonts w:eastAsia="Times New Roman" w:cs="Times New Roman" w:ascii="Times New Roman" w:hAnsi="Times New Roman"/>
          <w:i w:val="false"/>
          <w:iCs w:val="false"/>
        </w:rPr>
        <w:t>азақстан тарих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8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үйсенова Н.</w:t>
      </w:r>
      <w:r>
        <w:rPr>
          <w:sz w:val="28"/>
          <w:szCs w:val="28"/>
        </w:rPr>
        <w:t xml:space="preserve"> Қазақстандағы саяси құғын-сүргін тарихы (1920-1950 ж.ж.): оқу құралы / Н. Дуйсенова. - Алматы: Techsmith, 2024. - 1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Ж 80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>Жұбанышов Б.Т.</w:t>
      </w:r>
      <w:r>
        <w:rPr>
          <w:sz w:val="28"/>
          <w:szCs w:val="28"/>
        </w:rPr>
        <w:t xml:space="preserve">  Қазақ хандығының  тарихы. Схемалар мен кестелер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Б. Т. Жұбанышов, Б. А. Жүрсінбаев, Ж. О. Мұрабілдаева. - Алматы: Techsmith, 2024. - 188 б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этнолог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1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бадуллаева З.Ө.</w:t>
      </w:r>
      <w:r>
        <w:rPr>
          <w:sz w:val="28"/>
          <w:szCs w:val="28"/>
        </w:rPr>
        <w:t xml:space="preserve"> Қазақ халқының құрамындағы қожалар: Тарихи-этнографиялық зерттеу / З. Ө. Ибадуллаева. - Алматы: Techsmith, 2024. - 17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рих - КСРО тарихы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3.3(2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2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амбек Б.К.</w:t>
      </w:r>
      <w:r>
        <w:rPr>
          <w:sz w:val="28"/>
          <w:szCs w:val="28"/>
        </w:rPr>
        <w:t xml:space="preserve"> Кеңес Одағының тарихы 1917-1991 / Б. К. Адамбек. - Алматы: Techsmith, 2024. - 24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стория Азии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9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917 год: исторические</w:t>
      </w:r>
      <w:r>
        <w:rPr>
          <w:sz w:val="28"/>
          <w:szCs w:val="28"/>
        </w:rPr>
        <w:t xml:space="preserve"> судьбы народов Евразии: монография / ред. Н. У. Шаяхметов. - Алматы: Techsmith, 2024. - 28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стория Казахста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гфаров Н.Р.</w:t>
      </w:r>
      <w:r>
        <w:rPr>
          <w:sz w:val="28"/>
          <w:szCs w:val="28"/>
        </w:rPr>
        <w:t xml:space="preserve"> Монголо-татарское нашествие. Территория Казахстана в составе Монгольской империи: учебное пособие / Н. Р. Джагфаров, А. Д. Утегалиева, Б. Ж. Кабдушев. - Алматы: Techsmith, 2024. - 108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7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менбаева Г.К.</w:t>
      </w:r>
      <w:r>
        <w:rPr>
          <w:sz w:val="28"/>
          <w:szCs w:val="28"/>
        </w:rPr>
        <w:t xml:space="preserve"> Современная история Казахстана: учебное пособие / Г. К. Ерменбаева, Б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льжаппарова. - Алматы: Techsmith, 2024. - 27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гфаров Н.Р.</w:t>
      </w:r>
      <w:r>
        <w:rPr>
          <w:sz w:val="28"/>
          <w:szCs w:val="28"/>
        </w:rPr>
        <w:t xml:space="preserve"> Формирование режима личной, тоталитарной власти в стране (1917-1937 гг.): монография. Т.2 / Н. Р. Джагфаров, Н. Р. Джагфаров. - Алматы: Techsmith, 2024. - 164 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гфаров Н.Р.</w:t>
      </w:r>
      <w:r>
        <w:rPr>
          <w:sz w:val="28"/>
          <w:szCs w:val="28"/>
        </w:rPr>
        <w:t xml:space="preserve"> Формирование режима личной, тоталитарной власти в стране (1917-1937 гг.): монография. Т.1 / Н. Р. Джагфаров, Н. Р. Джагфаров. - Алматы: Techsmith, 2024. - 108 с. : цв. 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этнография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63.5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ева А.И.</w:t>
      </w:r>
      <w:r>
        <w:rPr>
          <w:sz w:val="28"/>
          <w:szCs w:val="28"/>
        </w:rPr>
        <w:t xml:space="preserve"> М.С.Мұқановтың этнология ғылымы мен Отан тарихына қосқан үлесі: монография / А. И. Исаева. - Алматы: Techsmith, 2024. - 28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5 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ртықбаев Ж.О.</w:t>
      </w:r>
      <w:r>
        <w:rPr>
          <w:sz w:val="28"/>
          <w:szCs w:val="28"/>
        </w:rPr>
        <w:t xml:space="preserve"> Қазақ этнографиясы: оқу құралы / Ж. О. Артықбаев. - Алматы: Techsmith, 2024. - 22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5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ртыкбаев Ж.О.</w:t>
      </w:r>
      <w:r>
        <w:rPr>
          <w:sz w:val="28"/>
          <w:szCs w:val="28"/>
        </w:rPr>
        <w:t xml:space="preserve"> Этнология: учебное пособие / Ж. О. Артыкбаев. - Алматы: Techsmith, 2024. - 24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/>
        </w:rPr>
        <w:t>Экономик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ография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65.0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4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згелдинова Ж.О.</w:t>
      </w:r>
      <w:r>
        <w:rPr>
          <w:sz w:val="28"/>
          <w:szCs w:val="28"/>
        </w:rPr>
        <w:t xml:space="preserve"> Введение в экономическую, социальную и политическую географию: учебное пособие / Ж.О. Озгелдинова, Ж.Т. Мукаев. - Алматы: Techsmith, 2024. - 176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65.0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сынова Т.Т.</w:t>
      </w:r>
      <w:r>
        <w:rPr>
          <w:sz w:val="28"/>
          <w:szCs w:val="28"/>
        </w:rPr>
        <w:t xml:space="preserve"> Экономическая, социальная и политическая география мира: учебно-метод. пособие / Т. Т. Турсынова, А. Е. Егинбаева. - Алматы: Techsmith, 2024. - 10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аясат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олитик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ішкі саясат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ыдықов Ұ.</w:t>
      </w:r>
      <w:r>
        <w:rPr>
          <w:sz w:val="28"/>
          <w:szCs w:val="28"/>
        </w:rPr>
        <w:t xml:space="preserve"> Саясаттану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Ұ. Сыдықов. - 2-ші басылым. - Алматы: Techsmith, 2024. - 132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политолог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5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ечаева Е.Л.</w:t>
      </w:r>
      <w:r>
        <w:rPr>
          <w:sz w:val="28"/>
          <w:szCs w:val="28"/>
        </w:rPr>
        <w:t xml:space="preserve"> Политология: учебное пособие / Е. Л. Нечаева, Ж. Ж. Искиндирова, Д. М. Айкенова. - Алматы: Techsmith, 2024. - 16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Құқық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 w:val="false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раво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67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7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сеналиев А.Е.</w:t>
      </w:r>
      <w:r>
        <w:rPr>
          <w:sz w:val="28"/>
          <w:szCs w:val="28"/>
        </w:rPr>
        <w:t xml:space="preserve"> Медиация институты: Отандық және шетелдік тәжірибе: оқу құралы / А. Е. Есеналиев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лматы: Techsmith, 202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52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земпляры: всего:5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1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брагимов Ж.И.</w:t>
      </w:r>
      <w:r>
        <w:rPr>
          <w:sz w:val="28"/>
          <w:szCs w:val="28"/>
        </w:rPr>
        <w:t xml:space="preserve"> Құқық негіздері: оқу-әдістемелік кешен / Ж. И. Ибрагимов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лматы: Techsmith, 202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56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земпляры: всего:5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ЧЗ №1(1), ХР(4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67(5К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ырзаханова М.Н.</w:t>
      </w:r>
      <w:r>
        <w:rPr>
          <w:sz w:val="28"/>
          <w:szCs w:val="28"/>
        </w:rPr>
        <w:t xml:space="preserve"> Құқықтық конфликтология және медиация негіздері: оқу құралы / М. Н. Мырзаханова, Е. Н. Мырзаханов. - Алматы: Techsmith, 2024. - 124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қ</w:t>
      </w:r>
      <w:r>
        <w:rPr>
          <w:rFonts w:eastAsia="Times New Roman" w:cs="Times New Roman" w:ascii="Times New Roman" w:hAnsi="Times New Roman"/>
          <w:i w:val="false"/>
          <w:iCs w:val="false"/>
        </w:rPr>
        <w:t>ылмыстық құқық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4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4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машев Б.Е.</w:t>
      </w:r>
      <w:r>
        <w:rPr>
          <w:sz w:val="28"/>
          <w:szCs w:val="28"/>
        </w:rPr>
        <w:t xml:space="preserve"> Қазақстан Республикасының құқық негiздерi (жалпы бөлік)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қулық. I Том / Б. Е. Имашев, С. Б. Абутаева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лматы: Techsmith, 202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80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земпляры: всего:5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4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48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машев Б.Е.</w:t>
      </w:r>
      <w:r>
        <w:rPr>
          <w:sz w:val="28"/>
          <w:szCs w:val="28"/>
        </w:rPr>
        <w:t xml:space="preserve"> Қазақстан Республикасының құқық негiздерi (жалпы бөлік)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қулық. II Том / Б. Е. Имашев, С. Б. Абутаева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лматы: Techsmith, 202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16 б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земпляры: всего:5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стория права Казахстан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67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50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машев Б.Е.</w:t>
      </w:r>
      <w:r>
        <w:rPr>
          <w:sz w:val="28"/>
          <w:szCs w:val="28"/>
        </w:rPr>
        <w:t xml:space="preserve"> Уголовное право Республики Казахстан: учебник / Б. Е. Имашев, С. Б. Абутаева. - Алматы: Techsmith, 2024. - 272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67(5К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 1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аврушко Е.А.</w:t>
      </w:r>
      <w:r>
        <w:rPr>
          <w:sz w:val="28"/>
          <w:szCs w:val="28"/>
        </w:rPr>
        <w:t xml:space="preserve"> Медиация. Сборник ситуационных задач: учебно-метод. пособие / Е. А. Лаврушко, С. К. Мукашев. - Алматы: Techsmith, 2024. - 272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67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ырзаханова М.Н.</w:t>
      </w:r>
      <w:r>
        <w:rPr>
          <w:sz w:val="28"/>
          <w:szCs w:val="28"/>
        </w:rPr>
        <w:t xml:space="preserve"> Основы юридической конфликтологии и медиации: учебное пособие / М. Н. Мырзаханова. - Алматы: Techsmith, 2024. - 10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7.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молдина С.М.</w:t>
      </w:r>
      <w:r>
        <w:rPr>
          <w:sz w:val="28"/>
          <w:szCs w:val="28"/>
        </w:rPr>
        <w:t xml:space="preserve"> "Актуальные проблемы борьбы с коррупцией и организованной преступностью": учебное пособие / С. М. Баймолдина. - Алматы: Techsmith, 2024. - 192 с.</w:t>
      </w:r>
    </w:p>
    <w:p>
      <w:pPr>
        <w:pStyle w:val="Normal"/>
        <w:autoSpaceDE w:val="false"/>
        <w:ind w:right="1300" w:firstLine="567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Әскер ісі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Военное дело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т</w:t>
      </w:r>
      <w:r>
        <w:rPr>
          <w:rFonts w:eastAsia="Times New Roman" w:cs="Times New Roman" w:ascii="Times New Roman" w:hAnsi="Times New Roman"/>
          <w:i w:val="false"/>
          <w:iCs w:val="false"/>
        </w:rPr>
        <w:t>өтенше оқиғалар қызметі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4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емеребаев М.Н.</w:t>
      </w:r>
      <w:r>
        <w:rPr>
          <w:sz w:val="28"/>
          <w:szCs w:val="28"/>
        </w:rPr>
        <w:t xml:space="preserve"> Тіршілік қауіпсіздігі: оқу құралы / М. Н. Немеребаев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лматы: Techsmith, 202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24 б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–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ОБЖ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убеков С.Д.</w:t>
      </w:r>
      <w:r>
        <w:rPr>
          <w:sz w:val="28"/>
          <w:szCs w:val="28"/>
        </w:rPr>
        <w:t xml:space="preserve"> Основы безопасности жизнедеятельности: учебник. I Том / С. Д. Баубеков, М. Н. Немеребаев, С. З. Казахбаев. - Алматы: Techsmith, 2024. - 188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убеков С.Д.</w:t>
      </w:r>
      <w:r>
        <w:rPr>
          <w:sz w:val="28"/>
          <w:szCs w:val="28"/>
        </w:rPr>
        <w:t xml:space="preserve"> Основы безопасности жизнедеятельности: учебник. II Том / С. Д. Баубеков, М. Н. Немеребаев, С. З. Казахбаев. - Алматы: Techsmith, 2024. - 180 с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Наука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наука Казахста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(5К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енова Ф.К.</w:t>
      </w:r>
      <w:r>
        <w:rPr>
          <w:sz w:val="28"/>
          <w:szCs w:val="28"/>
        </w:rPr>
        <w:t xml:space="preserve"> Академическое письмо: Ч.1. Работа над созданием эссе / Ф. К. Исенова. - Алматы: Techsmith, 2024. - 214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едагогика</w:t>
      </w:r>
    </w:p>
    <w:p>
      <w:pPr>
        <w:pStyle w:val="Heading2"/>
        <w:keepNext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ошкольная педагогик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3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Жубатырова Б.Т.</w:t>
      </w:r>
      <w:r>
        <w:rPr>
          <w:sz w:val="28"/>
          <w:szCs w:val="28"/>
        </w:rPr>
        <w:t xml:space="preserve"> История дошкольной педагогики: учебно-метод. пособие / Б. Т. Жубатырова. - Алматы: Techsmith, 2024. - 196 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идактик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42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ихимбаева С.М.</w:t>
      </w:r>
      <w:r>
        <w:rPr>
          <w:sz w:val="28"/>
          <w:szCs w:val="28"/>
        </w:rPr>
        <w:t xml:space="preserve"> Белсенді оқыту әдістері: оқу құралы / С. М. Сихимбаева. - Алматы: Techsmith, 2024. - 104 б. : цв. 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тодика преподавания   русского язы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74.261.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2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йлибаева Г.К.</w:t>
      </w:r>
      <w:r>
        <w:rPr>
          <w:sz w:val="28"/>
          <w:szCs w:val="28"/>
        </w:rPr>
        <w:t xml:space="preserve"> Развитие творческих способностей учащихся на уроках русского языка и литературы через активные методы работы: методическое пособие: предмет русский язык и литература. Класс 5-11 (возраст 10-16 лет) общеобр.и лицейские классы, напр. общественно-гуман. / Г. К. Жайлибаева. - Алматы: Techsmith, 2024. - 68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дагогика - қазақ әдебиетін оқыту  әдістемесі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1.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4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лубаева Р.С.</w:t>
      </w:r>
      <w:r>
        <w:rPr>
          <w:sz w:val="28"/>
          <w:szCs w:val="28"/>
        </w:rPr>
        <w:t xml:space="preserve"> Қазақ тілі мен әдебиетін оқыту кейбір мәселелері: оқу құралы / Р. С. Елубаева. - Алматы: Techsmith, 2024. - 16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физиканы оқыту әдістемесі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74.265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қасымова С.Н.</w:t>
      </w:r>
      <w:r>
        <w:rPr>
          <w:sz w:val="28"/>
          <w:szCs w:val="28"/>
        </w:rPr>
        <w:t xml:space="preserve"> Физиканы оқытудың компьтерлік әдістері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С. Н. Нұрқасымова, Ә. Е. Ашуров. - Алматы: Techsmith, 2024. - 17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outlineLvl w:val="2"/>
        <w:rPr/>
      </w:pPr>
      <w:r>
        <w:rPr>
          <w:rFonts w:eastAsia="Times New Roman" w:cs="Times New Roman"/>
          <w:iCs/>
          <w:sz w:val="28"/>
          <w:szCs w:val="28"/>
          <w:lang w:val="kk-KZ"/>
        </w:rPr>
        <w:t>д</w:t>
      </w:r>
      <w:r>
        <w:rPr>
          <w:rFonts w:eastAsia="Times New Roman" w:cs="Times New Roman"/>
          <w:iCs/>
          <w:sz w:val="28"/>
          <w:szCs w:val="28"/>
        </w:rPr>
        <w:t>ефектолог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3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-26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ркенова Л.С.</w:t>
      </w:r>
      <w:r>
        <w:rPr>
          <w:sz w:val="28"/>
          <w:szCs w:val="28"/>
        </w:rPr>
        <w:t xml:space="preserve"> Арнайы педагогика: оқу құралы / Л. С. Заркенова, Н. Н. Омарова, Б. И. Ильясова. - Алматы: Techsmith, 2024. - 180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оғары бiлiм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74.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6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алин Қ.</w:t>
      </w:r>
      <w:r>
        <w:rPr>
          <w:sz w:val="28"/>
          <w:szCs w:val="28"/>
        </w:rPr>
        <w:t xml:space="preserve"> Мамандыққа кіріспе: оқу құралы / Қ. Ералин. - Алматы: Techsmith, 2024. - 23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іл білімі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Языкознание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тiлi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лтайбекова Қ.Т.</w:t>
      </w:r>
      <w:r>
        <w:rPr>
          <w:sz w:val="28"/>
          <w:szCs w:val="28"/>
        </w:rPr>
        <w:t xml:space="preserve"> Ғылым тілі және қазақ тіл білімінің метатілі: монография / Қ. Т. Алтайбекова. - Алматы: Techsmith, 2024. - 14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метова Қ.А.</w:t>
      </w:r>
      <w:r>
        <w:rPr>
          <w:sz w:val="28"/>
          <w:szCs w:val="28"/>
        </w:rPr>
        <w:t xml:space="preserve"> Антилогизм мәнді синтаксистік конструкциялар / Қ. А. Ахметова. - Алматы: Techsmith, 2024. - 14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 6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мекова Т.</w:t>
      </w:r>
      <w:r>
        <w:rPr>
          <w:sz w:val="28"/>
          <w:szCs w:val="28"/>
        </w:rPr>
        <w:t xml:space="preserve"> Қазіргі қазақ тілінің синтаксисі: оқулық / Т. Ермекова. - Алматы: Techsmith, 2024. - 33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ғындықұлы Б.</w:t>
      </w:r>
      <w:r>
        <w:rPr>
          <w:sz w:val="28"/>
          <w:szCs w:val="28"/>
        </w:rPr>
        <w:t xml:space="preserve"> Қазіргі қазақ тіліндегі синтаксистік ұғымдар: оқу құралы / Б. Сағындықұлы. - Алматы: Techsmith, 2024. - 1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ыкознани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 5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временные направления лингвистической</w:t>
      </w:r>
      <w:r>
        <w:rPr>
          <w:sz w:val="28"/>
          <w:szCs w:val="28"/>
        </w:rPr>
        <w:t xml:space="preserve"> науки: научное издание. II Том / А. Е. Бижкенова, К. К. Дуйсекова, К. Н. Булатбаева. - Алматы: Techsmith, 2024. - 224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8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2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химжанов К.Х.</w:t>
      </w:r>
      <w:r>
        <w:rPr>
          <w:sz w:val="28"/>
          <w:szCs w:val="28"/>
        </w:rPr>
        <w:t xml:space="preserve"> Билингвальные контакты и их отражение в региональной художественной литературе: социолингвистический аспект (на основе творчества писателей Павлодарского Прииртышья): монография / К. Х. Рахимжанов. - Алматы: Techsmith, 2024. - 19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усский язы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лефиренко Н.Ф.</w:t>
      </w:r>
      <w:r>
        <w:rPr>
          <w:sz w:val="28"/>
          <w:szCs w:val="28"/>
        </w:rPr>
        <w:t xml:space="preserve"> Сопоставительная лингво-когнитивистика: тенденции, проблемы и перспективы развития: монография / Н. Ф. Алефиренко, Ш. К. Жаркынбекова. - Алматы: Techsmith, 2024. - 15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жкенова А.Е.</w:t>
      </w:r>
      <w:r>
        <w:rPr>
          <w:sz w:val="28"/>
          <w:szCs w:val="28"/>
        </w:rPr>
        <w:t xml:space="preserve"> Актуальные вопросы современной лингвистики и лингводидактики: избранные труды / А. Е. Бижкенова. - Алматы: Techsmith, 2024. - 30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атаева М.Ш.</w:t>
      </w:r>
      <w:r>
        <w:rPr>
          <w:sz w:val="28"/>
          <w:szCs w:val="28"/>
        </w:rPr>
        <w:t xml:space="preserve"> Теоретические и методические аспекты изучения лингвистики текста и дискурса: учебное пособие. I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м / М. Ш. Мусатаева , Ж. Г. Амирова, Л. В. Екшембеева. - 2-е изд. - Алматы: Techsmith, 2024. - 22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атаева М.Ш.</w:t>
      </w:r>
      <w:r>
        <w:rPr>
          <w:sz w:val="28"/>
          <w:szCs w:val="28"/>
        </w:rPr>
        <w:t xml:space="preserve"> Теоретические и методические аспекты изучения лингвистики текста и дискурса: учебное пособие. II Том / М. Ш. Мусатаева, Ж. Г. Амирова, Л. В. Екшембеева. - 2-е изд. - Алматы: Techsmith, 2024. - 19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11.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шукурова Г.Ж.</w:t>
      </w:r>
      <w:r>
        <w:rPr>
          <w:sz w:val="28"/>
          <w:szCs w:val="28"/>
        </w:rPr>
        <w:t xml:space="preserve"> Основы лексикологии и фразеологии современного русского языка: учебное пособие  / Г. Ж. Байшукурова. - Алматы: Techsmith, 2024. - 140 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Фольклор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фольклор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82</w:t>
      </w:r>
      <w:r>
        <w:rPr>
          <w:sz w:val="28"/>
          <w:szCs w:val="28"/>
        </w:rPr>
        <w:t>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мұхамбет Ж.Ә.</w:t>
      </w:r>
      <w:r>
        <w:rPr>
          <w:sz w:val="28"/>
          <w:szCs w:val="28"/>
        </w:rPr>
        <w:t xml:space="preserve"> Мифопоэтика: оқу құралы / Ж. Ә. Аймұхамбет. - Алматы: Techsmith, 2024. - 2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Әдебиеттану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Литературоведение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lang w:val="kk-KZ"/>
        </w:rPr>
        <w:t>қ</w:t>
      </w:r>
      <w:r>
        <w:rPr>
          <w:rFonts w:eastAsia="Times New Roman" w:cs="Times New Roman" w:ascii="Times New Roman" w:hAnsi="Times New Roman"/>
          <w:b w:val="false"/>
          <w:i w:val="false"/>
          <w:iCs w:val="false"/>
        </w:rPr>
        <w:t>азақ әдебиетi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танасова Қ.М.</w:t>
      </w:r>
      <w:r>
        <w:rPr>
          <w:sz w:val="28"/>
          <w:szCs w:val="28"/>
        </w:rPr>
        <w:t xml:space="preserve"> Әдебиеттануға кіріспе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Қ. Байтанасова. - Алматы: Techsmith, 2024. - 11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ейсентай А.Б.</w:t>
      </w:r>
      <w:r>
        <w:rPr>
          <w:sz w:val="28"/>
          <w:szCs w:val="28"/>
        </w:rPr>
        <w:t xml:space="preserve"> Мағжан Жұмабаев шығармашылығы және орыс әдебиеті: монография / А. Б. Бейсентай. - Алматы: Techsmith, 2024. - 172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ырзабеков Ж.Е.</w:t>
      </w:r>
      <w:r>
        <w:rPr>
          <w:sz w:val="28"/>
          <w:szCs w:val="28"/>
        </w:rPr>
        <w:t xml:space="preserve"> Түркі өркениетінің мәдени-тарихи құндылықтарын зерттеу негіздері: оқу құралы / Ж. Е. Мырзабеков. - Алматы : Techsmith, 2024. - 136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5(1), ХР(1)</w:t>
      </w:r>
    </w:p>
    <w:p>
      <w:pPr>
        <w:pStyle w:val="TextBody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зарубежная литератур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3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алай К.Н.</w:t>
      </w:r>
      <w:r>
        <w:rPr>
          <w:sz w:val="28"/>
          <w:szCs w:val="28"/>
        </w:rPr>
        <w:t xml:space="preserve"> Зарубежная литератур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учебник / К. Н. Галай, К. О. Таттимбетова. - Алматы: Techsmith, 2024. - 18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</w:rPr>
        <w:t>азахская литератур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дуллина Л.И.</w:t>
      </w:r>
      <w:r>
        <w:rPr>
          <w:sz w:val="28"/>
          <w:szCs w:val="28"/>
        </w:rPr>
        <w:t xml:space="preserve"> Литературное краеведение: террирториальное самосознание и персональная идентичность: учебник / Л. И. Абдуллина. - Алматы: Techsmith, 2024. - 18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Heading2"/>
        <w:keepNex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83.3(5К)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41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>Негимов С.</w:t>
      </w:r>
      <w:r>
        <w:rPr>
          <w:sz w:val="28"/>
          <w:szCs w:val="28"/>
        </w:rPr>
        <w:t xml:space="preserve"> Малик Габдуллин: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нография / С. Негимов. - Алматы: Techsmith, 2024. - 352 с. : цв. ил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ЧЗ №5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усская литератур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2Рос=Рус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6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орбунова Г.З.</w:t>
      </w:r>
      <w:r>
        <w:rPr>
          <w:sz w:val="28"/>
          <w:szCs w:val="28"/>
        </w:rPr>
        <w:t xml:space="preserve"> Филологический анализ художественного текста: учебно-мет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обие / Г. З. Горбунова, Л. М. Харитонова, Л. Р. Шевлякова. - Алматы: Techsmith, 2024. - 25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Өнер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Искусство</w:t>
      </w:r>
    </w:p>
    <w:p>
      <w:pPr>
        <w:pStyle w:val="Heading2"/>
        <w:keepNext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урет өнері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5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маров Т.</w:t>
      </w:r>
      <w:r>
        <w:rPr>
          <w:sz w:val="28"/>
          <w:szCs w:val="28"/>
        </w:rPr>
        <w:t xml:space="preserve"> Сурет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Т. Омаров, Ә. Назаров, Ә. Әлайдарова. - Алматы: Techsmith, 2024. - 116 б. : цв. 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Heading2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әндік өнері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5.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ырзаканов М.С.</w:t>
      </w:r>
      <w:r>
        <w:rPr>
          <w:sz w:val="28"/>
          <w:szCs w:val="28"/>
        </w:rPr>
        <w:t xml:space="preserve"> Сәндік қолданбалы өнер: монография / М. С. Мырзаканов. - Алматы: Techsmith, 2024. - 176 б. : цв. 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5(1), ХР(1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б</w:t>
      </w:r>
      <w:r>
        <w:rPr>
          <w:rFonts w:eastAsia="Times New Roman" w:cs="Times New Roman" w:ascii="Times New Roman" w:hAnsi="Times New Roman"/>
          <w:i w:val="false"/>
          <w:iCs w:val="false"/>
        </w:rPr>
        <w:t>ейнелеу өнерi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6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алин Қ.</w:t>
      </w:r>
      <w:r>
        <w:rPr>
          <w:sz w:val="28"/>
          <w:szCs w:val="28"/>
        </w:rPr>
        <w:t xml:space="preserve"> Этнодизайн: оқу құралы / Қ. Ералин, А. Ералина. - Алматы: Techsmith, 2024. - 24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земпляры: всего:10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ивопись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ргамбеков М.С.</w:t>
      </w:r>
      <w:r>
        <w:rPr>
          <w:sz w:val="28"/>
          <w:szCs w:val="28"/>
        </w:rPr>
        <w:t xml:space="preserve"> Мүсін және пластикалық анатомия: оқу құралы / М. С. Кургамбеков, Г.Б Кемалова, А. Н. Жеңсікбаева. - Алматы: Techsmith, 2024. - 228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43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 45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Юминова Е.И.</w:t>
      </w:r>
      <w:r>
        <w:rPr>
          <w:sz w:val="28"/>
          <w:szCs w:val="28"/>
        </w:rPr>
        <w:t xml:space="preserve"> Применение стилистической цветовой системы в обучении живописи и цветоведению: учебное пособие / Е. И. Юминова. - Алматы: Techsmith, 2024. - 136 с. : цв. 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ескіндем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маров Т.</w:t>
      </w:r>
      <w:r>
        <w:rPr>
          <w:sz w:val="28"/>
          <w:szCs w:val="28"/>
        </w:rPr>
        <w:t xml:space="preserve"> Кескіндеме: оқу құралы / Т. Омаров, А. Назаров, Ә. Әлайдарова. - Алматы: Techsmith, 2024. - 116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кульптур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алиев Б.М.</w:t>
      </w:r>
      <w:r>
        <w:rPr>
          <w:sz w:val="28"/>
          <w:szCs w:val="28"/>
        </w:rPr>
        <w:t xml:space="preserve"> Композиция: оқулық құрал / Б. М. Уалиев. - Алматы: Techsmith, 2024. - 128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2), ХР(2)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скусство Казахстана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85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9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нжигитова Г.Б.</w:t>
      </w:r>
      <w:r>
        <w:rPr>
          <w:sz w:val="28"/>
          <w:szCs w:val="28"/>
        </w:rPr>
        <w:t xml:space="preserve"> Основы композиции (II): мет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казания к практическим занятиям / Г. Б. Кунжигитова. - Алматы: Techsmith, 2024. - 104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Философ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2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санов М.Ш.</w:t>
      </w:r>
      <w:r>
        <w:rPr>
          <w:sz w:val="28"/>
          <w:szCs w:val="28"/>
        </w:rPr>
        <w:t xml:space="preserve"> Философия: учебник / М. Ш. Хасанов, В. Ф. Петрова. - 2-е изд., перер. и доп. - Алматы: Techsmith, 2024. - 17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  <w:lang w:val="kk-KZ"/>
        </w:rPr>
        <w:t xml:space="preserve">Бюллетень новых книг за </w:t>
      </w:r>
      <w:r>
        <w:rPr>
          <w:rFonts w:eastAsia="Arial CYR"/>
          <w:color w:val="000000"/>
          <w:sz w:val="28"/>
          <w:szCs w:val="28"/>
          <w:lang w:val="ru-RU"/>
        </w:rPr>
        <w:t xml:space="preserve">июнь-август 2024 года </w:t>
      </w:r>
      <w:r>
        <w:rPr>
          <w:rFonts w:eastAsia="Arial CYR"/>
          <w:color w:val="000000"/>
          <w:sz w:val="28"/>
          <w:szCs w:val="28"/>
          <w:lang w:val="kk-KZ"/>
        </w:rPr>
        <w:t xml:space="preserve">/ сост. </w:t>
      </w:r>
      <w:r>
        <w:rPr>
          <w:rFonts w:eastAsia="Arial CYR"/>
          <w:color w:val="000000"/>
          <w:sz w:val="28"/>
          <w:szCs w:val="28"/>
          <w:lang w:val="ru-RU"/>
        </w:rPr>
        <w:t>О. Н. Серебренникова</w:t>
      </w:r>
      <w:r>
        <w:rPr>
          <w:rFonts w:eastAsia="Arial CYR"/>
          <w:color w:val="000000"/>
          <w:sz w:val="28"/>
          <w:szCs w:val="28"/>
          <w:lang w:val="kk-KZ"/>
        </w:rPr>
        <w:t xml:space="preserve">. - Павлодар: ППУ, 2024 - </w:t>
      </w:r>
      <w:r>
        <w:rPr>
          <w:rFonts w:eastAsia="Arial CYR"/>
          <w:sz w:val="28"/>
          <w:szCs w:val="28"/>
          <w:lang w:val="kk-KZ"/>
        </w:rPr>
        <w:t>19</w:t>
      </w:r>
      <w:r>
        <w:rPr>
          <w:rFonts w:eastAsia="Arial CYR"/>
          <w:color w:val="000000"/>
          <w:sz w:val="28"/>
          <w:szCs w:val="28"/>
          <w:lang w:val="kk-KZ"/>
        </w:rPr>
        <w:t xml:space="preserve"> 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>
      <w:lang w:val="zxx"/>
    </w:rPr>
  </w:style>
  <w:style w:type="character" w:styleId="WW8Num22z0">
    <w:name w:val="WW8Num22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Y2iqfc">
    <w:name w:val="y2iqfc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yle15"/>
    <w:pPr/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2">
    <w:name w:val="Стиль1"/>
    <w:basedOn w:val="Normal"/>
    <w:qFormat/>
    <w:pPr>
      <w:spacing w:before="0" w:after="0"/>
      <w:ind w:firstLine="567"/>
    </w:pPr>
    <w:rPr>
      <w:b/>
      <w:bCs/>
    </w:rPr>
  </w:style>
  <w:style w:type="paragraph" w:styleId="13">
    <w:name w:val="Стиль Основной текст + Первая строка:  1 см"/>
    <w:basedOn w:val="Normal"/>
    <w:qFormat/>
    <w:pPr>
      <w:ind w:firstLine="567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777</dc:creator>
  <dc:description/>
  <cp:keywords/>
  <dc:language>en-US</dc:language>
  <cp:lastModifiedBy>Серебренникова Оксана Николаевна</cp:lastModifiedBy>
  <cp:lastPrinted>2017-10-03T10:56:00Z</cp:lastPrinted>
  <dcterms:modified xsi:type="dcterms:W3CDTF">2024-09-05T06:33:00Z</dcterms:modified>
  <cp:revision>25</cp:revision>
  <dc:subject/>
  <dc:title>ПАВЛОДАР МЕМЛЕКЕТТІК ПЕДАГОГИКАЛЫЌ ИНСТИТУТЫ</dc:title>
</cp:coreProperties>
</file>